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48133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SSOCIAZIONE NAZIONALE PARACADUTISTI D’ITA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I LEZIONE per corso F.d.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.N.P.d’I.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P. Cognome………………………………. Nome 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663"/>
        <w:gridCol w:w="1321"/>
        <w:gridCol w:w="2478"/>
      </w:tblGrid>
      <w:tr>
        <w:trPr>
          <w:trHeight w:val="7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CCIA DELLE LEZIO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/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 A - Comportamento a terra</w:t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LI AVIOLANCISTICI FORNITI DALL’ANPd’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CADUTE DORSALE MC1- 1B/1C- SET 10 -T10 C Merte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CADUTE AUSILIARE 10-24 DI Merte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AMENTO IN AEROPOR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 B - Comportamento a bordo del velivolo</w:t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CIO DA AEREO DELL’ANPd’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ZIONI DI EMERGENZA A BORDO AEREO ANPd’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 C - Comportamento nel vuoto - Emergenze</w:t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CCO DALL’AEREO E POSIZIONE NEL VUO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AMENTO DURANTE LA DISCES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RCUITO DI ATTERRAGG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IEGO DEL PARACADUTE DORS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ZIONE DI EMERGENZ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FUNZIONAMEN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ISIO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RRAGGI NON PREVIS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A D - Comportamento in atterraggio</w:t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RRAGG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APOVOL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TRASCINAMEN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PERO DEL MATERI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0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E DA AEREO MILITARE DELL’AMI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LI AVIOLANCISTICI FORNITI DALLA BRIGATA FOLGORE</w:t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PARACADUTE DORSALE T 10 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PARACADUTE AUSILIARIO T10 R -MIRPS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URA AVIOLANCISTICA DA AEREO MILITA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ZIONI DI PREIMBARCO A TER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ZIONI D'IMBAR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ZIONI A BORDO DEL VETTORE AERE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ZIONI IN USCITA DEL VETTORE AERE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RTAMENTO DURANTE LA DISCES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RGENZE A BORDO DEL VELIVO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IOLANCIO DA PORTA ASSI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ZIONE (Assicurazione –visita medic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ELL’ISTRUTTO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DELL’ALLIEVO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9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tabs>
        <w:tab w:val="clear" w:pos="708"/>
        <w:tab w:val="left" w:pos="90" w:leader="none"/>
        <w:tab w:val="left" w:pos="3972" w:leader="none"/>
        <w:tab w:val="left" w:pos="7883" w:leader="none"/>
      </w:tabs>
      <w:spacing w:before="120" w:after="0"/>
    </w:pPr>
    <w:rPr>
      <w:rFonts w:ascii="Arial" w:hAnsi="Arial" w:cs="Arial"/>
      <w:color w:val="000000"/>
      <w:sz w:val="18"/>
    </w:rPr>
  </w:style>
  <w:style w:type="paragraph" w:styleId="Corpodeltesto2">
    <w:name w:val="Corpo del testo 2"/>
    <w:basedOn w:val="Normal"/>
    <w:qFormat/>
    <w:pPr/>
    <w:rPr>
      <w:b/>
      <w:sz w:val="24"/>
      <w:u w:val="single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42:00Z</dcterms:created>
  <dc:creator>FOLGORE</dc:creator>
  <dc:description/>
  <cp:keywords/>
  <dc:language>en-US</dc:language>
  <cp:lastModifiedBy>PC Associazione</cp:lastModifiedBy>
  <cp:lastPrinted>2008-01-18T12:11:00Z</cp:lastPrinted>
  <dcterms:modified xsi:type="dcterms:W3CDTF">2008-04-18T08:40:00Z</dcterms:modified>
  <cp:revision>3</cp:revision>
  <dc:subject/>
  <dc:title>TEST DI ESAMEPER IL CONSEGUIMENTO DELL’ABILITAZIONE AL LANCIO SOTTO CONTROLLO MILITARE</dc:title>
</cp:coreProperties>
</file>